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315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41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лисултанова Надира Изафеди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Алисултанов Н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5.02.2025 г. в 20 час. 13 мин. на 921 километре автодороги «Тюмень-Тобольск-Ханты-Мансийск» Ханты-Мансийского района, управляя транспортным средством – автомобилем *, государственный регистрационный знак *, в составе полуприцепа б/м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 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лисултанов Н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Алисултановым Н.И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  <w:tab/>
        <w:t>протоколом об административном правонарушении 86 ХМ 638211 от 25.02.2025 г., в котором указаны выше описанные события, повлекшие нарушение Алисултановым Н.И. 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ой места совершения административного правонарушения от 25.02.2025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Алисултановым Н.И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38211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5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ом ИДПС взвода № 2 роты № 1 ОБДПС ГИБДД УМВД РФ по ХМАО-Югре от 25.02.2025 г., который пояснил, что 25.02.2025 г. в 20 час. 15 мин. на 923 километре автодороги Р-404 «Тюмень-Тобольск-Ханты-Мансийск» Ханты-Мансийского района, было остановлено транспортное средство – автомобиль *, государственный регистрационный знак *, в составе полуприцепа б/м, государственный регистрационный знак *, под управлением Алисултанова Н.И. , * г.р., который 25.02.2025 г. в 20 час. 13 мин. на 921 км Р-404 «Тюмень-Тобольск-Ханты-Мансийск» Ханты-Мансийского района совершил обгон движущегося впереди транспортного средства в зоне действия дорожного знака 3.20 ПДД РФ «Обгон запрещён». Водителю были разъяснены положения ст. 51 Конституции РФ и ст. 25.1 КоАП РФ, а также составлен административный материал по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* выданного 12.12.2018 г. на имя Алисултанова Н.И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 выданного 05.08.2023 г., согласно которого собственником транспортного средства *, государственный регистрационный знак *, является ФИО1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 выданного 21.05.2024 г., согласно которого собственником транспортного средства-полуприцепа, государственный регистрационный знак *, является ФИО1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      копией проекта организации дорожного движения на автодороге Р404 «Тюмень – Тобольск - Ханты-Мансийск» с 919 по 922 километр, с указанием всех дорожных знаков на данном участке автодороги, в том числе дорожного знака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      видеозаписью правонарушения на компакт-диске, которой подтверждается факт совершения обгона транспортного средства Алисултановым Н.И., управлявшим автомобилем *, государственный регистрационный знак *, в составе полуприцепа б/м, государственный регистрационный знак *, в нарушение п. 1.3 ПДД РФ,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лисултановым Н.И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38211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5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Алисултанова Н.И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лисултановым Н.И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лисултановым Н.И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Алисултанова Надира Изафедино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5091000608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18"/>
          <w:szCs w:val="18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  <w:sz w:val="18"/>
          <w:szCs w:val="18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4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